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261 (ex Y.vompl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261 (ex Y.vompls) "VoMPLS generic requirements, framework architecture and service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261 (ex Y.vompls) "VoMPLS generic requirements, framework architecture and service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261 (ex Y.vompls) "VoMPLS generic requirements, framework architecture and service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