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3/15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5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3/15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G.8262/Y.1362 (ex G.paclock)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new G.8262/Y.1362 (ex G.paclock) "Timing characteristics of synchronous ethernet equipment slave clock (EEC)"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new G.8262/Y.1362 (ex G.paclock) "Timing characteristics of synchronous ethernet equipment slave clock (EEC)" including the following normative references: IEEE 802.3-2005.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new G.8262/Y.1362 (ex G.paclock) "Timing characteristics of synchronous ethernet equipment slave clock (EEC)".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EE 802.3-2005: IEEE Standard for Information technology - Telecommunications and information exchange between systems - Local and metropolitan area networks - specific requirements - Part 3: Carrier Sense Multiple Access with Collision Detection (CSMA/CD) Access Method and Physical Layer Specification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e referenced integrated version of the IEEE802.3 standard was approved in 2005.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This specification has been developed by the IEEE and is used by the ITU-T without change. G.8262 defines timing aspects in packet networks, with particular focus on Ethernet networks. IEEE 802.3 specifies the basic Ethernet frame format and PHYs which can be used the transport the Ethernet fram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EE 802.3-2005</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EE 802.3-2005: IEEE Standard for Information technology - Telecommunications and information exchange between systems - Local and metropolitan area networks - specific requirements - Part 3: Carrier Sense Multiple Access with Collision Detection (CSMA/CD) Access Method and Physical Layer Specifications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The referenced integrated version of the IEEE802.3 standard was approved in 2005.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This specification has been developed by the IEEE and is used by the ITU-T without change. G.8262 defines timing aspects in packet networks, with particular focus on Ethernet networks. IEEE 802.3 specifies the basic Ethernet frame format and PHYs which can be used the transport the Ethernet frames.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t xml:space="preserve">No known issues. </w:t>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approved and published in 2002, and the amendment was approved and published in 2004.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The referenced standard has completed the rigorous and comprehensive review and approval process of the IEEE standards development committee. It was approved and published in 2002, and the amendment was approved and published in 2004. The IEEE802.3 standard was approved and published in 2002. The amendment (IEEE802.3ah) including the referenced text was approved and published in 2004.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None.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ANSI T1.601-1992, Telecommunications-Integrated Services Digital Network (ISDN)-Basic Access Interface for Use on Metallic Loops for Application on the Network Side of the NT (Layer 1 Speci.cation).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T1.605-1991, Telecommunications-Integrated Services Digital Network (ISDN)-Basic Acces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terface for S and T Reference Point (Layer 1 Spec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X3.237-1995, Rev 2.1 (1 January 1995), FDDI Low-Cost Fibre Physical Layer-Medium Depend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LCF-PMD) (ISO/IEC CD 9314-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 X3.263-1995, Revision 2.2 (1 March 1995), FDDI Twisted Pair-Physical Medium Dependent (TPPM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CD 9314-1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SI/TIA/EIA-568-A, Commercial Building Telecommunications Cabling Standar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ISPR 22: 1993, Limits and Methods of Measurement of Radio Interference Characteristics of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chnology Equipment.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0 (all parts), High-voltage test techniques.4</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68, Basic environmental testing procedur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096-1: 1986, Radio-frequency cables, Part 1: General requirements and measuring methods andAmd. 2: 199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169-8: 1978 and -16: 1982, Radio-frequency connectors, Part 8: R.F. coaxial connectors with inner  diameter of outer conductor 6.5 mm (0.256 in) with bayonet lock-Characteristic impedance 50 ohms (Typ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2ANSI publications are available from the Sales Department, American National Standards Institute, 11 West 42nd Street, 13th Flo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ew York, NY 10036, USA (www.ansi.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CISPR documents are available from the International Electrotechnical Commission, 3 rue de Varembé, Case Postale 131, CH 121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Genève 20, Switzerland/Suisse (www.iec.ch/). CISPR documents are also available in the United States from the American Nation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tandards Institu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4In the 2002 edition of this standard, IEC publications have been renumbered in accordance with IEC's revised numbering system. In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ll existing publications were issued a designation in the 60000 series. Thus IEC 60 became IEC 60060, IEC 169-8 became IEC 6016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tc. IEC publications are available from IEC Sales Department, Case Postale 131, 3 rue de Varembé, CH-1211, Genève 20, Switzerl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uisse (www.iec.ch/). IEC publications are also available in the United States from the American National Standards Institut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3-2002, Section One LOCAL AND METROPOLITAN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 Copyright © 2002 IEEE. All rights reserv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NC); Part 16: R.F. coaxial connectors with inner diameter of outer conductor 7 mm (0.276 in) with scre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upling-Characteristic impedance 50 ohms (75 ohms) (Type 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603-7: 1990, Connectors for frequencies below 3 MHz for use with printed boards, Part 7: Detai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peci.cation for connectors, 8-way, including .xed and free connectors with common mating features, with</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ssessed qualit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1: 1995, Optical .bres-Part 1: Generic spec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3-2: 1992, Optical .bres-Part 2: Product spec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1: 1996, Optical .bre cables-Part 1: Generic spec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794-2: 1989, Optical .bre cables-Part 2: Product spec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07-2: 1992, Rectangular connectors for frequencies below 3 MHz, Part 2: Detail speci.cation for 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ange of connectors with assessed quality, with trapezoidal shaped metal shells and round contacts-Fix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older contact typ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07-3: 1990, Rectangular connectors for frequencies below 3 MHz, Part 3: Detail speci.cation for 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ange of connectors with trapezoidal shaped metal shells and round contacts-Removable crimp contac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ypes with closed crimp barrels, rear insertion/rear extra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25-1: 1993, Safety of laser products-Part 1: Equipment classi.cation, requirements and user's guid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25-2: 1993, Safety of laser products-Part 2: Safety of optical .bre communication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1: 1993, Connectors for optical .bres and cables-Part 1: Generic spec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2: 1993, Connectors for optical .bres and cables-Part 2: Sectional speci.cation for .bre opt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nnector, Type F-SM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874-10: 1992, Connectors for optical .bres and cables-Part 10: Sectional speci.cation, Fibre opt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nnector type BFOC/2,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0950: 1991, Safety of information technology equip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00-4-3, Electromagnetic Compatibility (EMC)-Part 4: Testing and measurement techniques-Se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3: Radiated, radio-frequency, electromagnetic .eld immunity tes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01: 1997, Connectors with assessed quality, for use in d.c., low-frequency analogue and i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igital high-speed data applications-Part 3: Rectangular connectors-Section 101: Detail speci.cation fo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 range of shielded connectors with trapezoidal shaped shells and non-removable rectangular contacts on a</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27 mm ??2.54 mm centre-li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076-3-103 (48B/574/NP), Detail speci.cation for rectangular connectors, with assessed quality, 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d 8 way, .xed and free shielded connectors with ribbon contacts for high speed data application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196-1: 1995, Radio-frequency cables-Part 1: Generic speci.cation-General, de.nitions, requiremen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and test metho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C 61754-4: 1997, Fibre optic connector interfaces-Part 4: Type SC connector famil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2001, IEEE Standards for Local and Metropolitan Area Networks: Overview and Architecture.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SMA/CD IEEE Std 802.3-2002, Section O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pyright © 2002 IEEE. All rights reserved. 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1F™-1993 (Reaff 1998), IEEE Standards for Local and Metropolitan Area Networks: Comm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Definitions and Procedures for IEEE 802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P 802.1Q™/D11 (July 30, 1998), Draft Standard for Local and Metropolitan Area Networks: Virtua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Bridged Local Area Networks.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155, Structure and Identi.cation of Management Information for TCP/IP-based Internets, Ros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 and K. McCloghrie, May 1990.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157, A Simple Network Management Protocol (SNMP), Case, J., Fedor, M., Schoffstall, M., 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J. Davin, May 1990.</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212, Concise MIB De.nitions, Rose, M., and K. McCloghrie, March 1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STD 17, RFC 1213, Management Information Base for Network Management of TCP/IP-based interne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IB-II, McCloghrie K., and M. Rose, Editors, March 1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215, A Convention for De.ning Traps for use with the SNMP, M. Rose, March 199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901, Introduction to Community-based SNMPv2, Case, J., McCloghrie, K., Rose, M., and 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Waldbusser,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902, Structure of Management Information for Version 2 of the Simple Network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rotocol (SNMPv2), Case, J., McCloghrie, K., Rose, M., and S. Waldbusser,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903, Textual Conventions for Version 2 of the Simple Network Management Protocol (SNMPv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ase, J., McCloghrie, K., Rose, M., and S. Waldbusser,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904, Conformance Statements for Version 2 of the Simple Network Managemen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NMPv2), Case, J., McCloghrie, K., Rose, M., and S. Waldbusser,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905, Protocol Operations for Version 2 of the Simple Network Management Protocol (SNMPv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ase, J., McCloghrie, K., Rose, M., and S. Waldbusser,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1906, Transport Mappings for Version 2 of the Simple Network Management Protocol (SNMPv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ase, J., McCloghrie, K., Rose, M., and S. Waldbusser, January 199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233, The Interfaces Group MIB using SMIv2, McCloghrie, K., and F. Kastenholz, November</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271, An Architecture for Describing SNMP Management Frameworks, Harrington, D., Presuh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 and B. Wijnen,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272, Message Processing and Dispatching for the Simple Network Managemen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NMP), Case, J., Harrington D., Presuhn R., and B. Wijnen,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273, SNMPv3 Applications, Levi, D., Meyer, P., and B. Stewart,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5IEEE publications are available from the Institute of Electrical and Electronics Engineers, 445 Hoes Lane, P.O. Box 1331, Piscatawa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J 08855-1331, USA (standards.ieee.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6Numbers preceded by P are IEEE authorized standards projects that were not approved by the IEEE-SA Standards Board at the tim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his publication went to press. For information about obtaining drafts, contact the Institute of Electrical and Electronics Engineers, 445</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Hoes Lane, P.O. Box 1331, Piscataway, NJ 08855-1331, USA (http://standards.ieee.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7IEFT RFCs are available from the Internet Engineering Task Force website at http://www.ietf.org/rfc.htm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EE Std 802.3-2002, Section One LOCAL AND METROPOLITAN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10 Copyright © 2002 IEEE. All rights reserv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274, User-based Security Model (USM) for version 3 of the Simple Network Managemen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NMPv3), Blumenthal, U., and B. Wijnen,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ETF RFC 2275, View-based Access Control Model (VACM) for the Simple Network Management Protoc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NMP), Wijnen, B., Presuhn, R., and K. McCloghrie,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5802-1: 1995, Information technology-Telecommunications and information exchange betwe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stems-Local and metropolitan area networks-Common speci.cations-Part 1: Medium Access Contro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AC) service de.nition.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2382-9: 1995, Information technology-Vocabulary-Part 9: Data commun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1: 1994, Information technology-Open Systems Interconnection-Basic Reference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he Basic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7498-4: 1989, Information processing systems-Open Systems Interconnection-Basic Referenc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odel-Part 4: Management Framework.</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24: 1990, Information technology-Open Systems Interconnection-Speci.cation of Abstrac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ntax Notation One (ASN.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8825: 1990, Information technology-Open Systems Interconnection-Speci.cation of basi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encoding rules for Abstract Syntax Notation One (ASN.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1: 1989, Information processing systems-Fibre Distributed Data Interface (FDDI)-Part 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oken Ring Physical Layer Protocol (PH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2: 1989, Information processing systems-Fibre Distributed Data Interface (FDDI)-Part 2:</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oken Ring Media Access Control (MAC).</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314-3: 1990, Information processing systems-Fibre Distributed Data Interface (FDDI)-Part 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hysical Layer Medium Dependent (PM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646-1: 1994, Information technology-Open Systems Interconnection-Conformance tes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thodology and framework-Part 1: General concep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9646-2: 1994, Information technology-Open Systems Interconnection-Conformance testin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methodology and framework-Part 2: Abstract test suite spec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040: 1992, Information technology-Open Systems Interconnection-Systems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verview.</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4-1: 1993, Information technology-Open Systems Interconnection-Systems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Part 1: Object Management Func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1: 1993, Information technology-Open Systems Interconnection-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rvices-Structure of management information-Part 1: Management Information Model.</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2: 1992, Information technology-Open Systems Interconnection-Structure of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nformation: De.nition of 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8ISO/IEC publications are available from the ISO Central Secretariat, Case Postale 56, 1 rue de Varembé, CH-1211, Genève 20, Switzerlan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uisse (http://www.iso.ch/). ISO publications are also available in the United States from the Sales Department, America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National Standards Institute, 11 West 42nd Street, 13th Floor, New York, NY 10036, USA (http://www.ansi.org/).</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SMA/CD IEEE Std 802.3-2002, Section One</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165-4: 1992, Information technology-Open Systems Interconnection-Management inform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ervices-Structure of management information-Part 4: Guidelines for the de.nition of managed</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object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0742: 1994, Information technology-Telecommunications and information exchange betwee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systems-Elements of management information related to OSI Data Link Layer standard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1801: 1995, Information technology-Generic cabling for customer premis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5802-2: 1995 [ANSI/IEEE Std 802.1B™-1992 and IEEE Std 802.1k™-1993], Information technolo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lecommunications and information exchange between systems-Local and metropolitan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mmon speci.cations-Part 2: LAN/MAN Management.</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SO/IEC 15802-3: 1998 [IEEE Std 802.1D™, 1998 Edition), Information technology-</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Telecommunications and information exchange between systems-Local and metropolitan area network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Common speci.cations-Part 3: Media Access Control (MAC) bridge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G.957 (1995) Digital line systems-Optical interfaces for equipments and systems</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elating to the synchronous digital hierarchy.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ITU-T Recommendation I.430 (1995), Basic user-network interface-Layer 1 speci.cation.</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9 </w:t>
        <w:tab/>
        <w:t xml:space="preserve"> Qualification of IEEE: </w:t>
      </w:r>
    </w:p>
    <w:p>
      <w:pPr>
        <w:pStyle w:val="WNormal"/>
        <w:overflowPunct w:val="false"/>
        <w:autoSpaceDE w:val="false"/>
        <w:bidi w:val="0"/>
        <w:spacing w:before="0" w:after="0"/>
        <w:jc w:val="left"/>
        <w:textAlignment w:val="bottom"/>
        <w:rPr/>
      </w:pPr>
      <w:r>
        <w:rPr/>
        <w:t xml:space="preserve">The IEEE was recognized under the provisions of ITU-T Recommendation A.5 on 1 November 1999. Qualifying information is on file with TSB.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10</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9</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