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92.1 (1999) Cor.1 (ex G.dmt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92.1 (1999) Cor.1 (ex G.dmt) "Asymmetrical digital subscriber line (ADSL) transceivers - Corrigendum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92.1 (1999) Cor.1 (ex G.dmt) "Asymmetrical digital subscriber line (ADSL) transceivers - Corrigendum 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92.1 (1999) Cor.1 (ex G.dmt) "Asymmetrical digital subscriber line (ADSL) transceivers - Corrigendum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