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0) Amd.2 "ONT management and control interface specification for ATM P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0) Amd.2 "ONT management and control interface specification for ATM P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0) Amd.2 "ONT management and control interface specification for ATM P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