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 Ann.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 Ann.A "Source code for the refenece implementations and conformance tes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 Ann.A "Source code for the refenece implementations and conformance tes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 Ann.A "Source code for the refenece implementations and conformance tes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