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P.800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P.800.1 "MOS Terminolog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P.800.1 "MOS Terminolog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P.800.1 "MOS Terminolog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