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29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292 "The Tree and Tabular Combined Notation (TTC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292 "The Tree and Tabular Combined Notation (TTC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292 "The Tree and Tabular Combined Notation (TTC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