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2 (200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2 (2002) Amd.1 "Information technology - ASN.1 encoding rules: Specification of Encoding Control Notation (ECN), Amendment 1: Extensibility sup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2 (2002) Amd.1 "Information technology - ASN.1 encoding rules: Specification of Encoding Control Notation (ECN), Amendment 1: Extensibility suppor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2 (2002) Amd.1 "Information technology - ASN.1 encoding rules: Specification of Encoding Control Notation (ECN), Amendment 1: Extensibility sup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