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12 Annex A (ex H.248.12 Annex M.4 Annex 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12 Annex A (ex H.248.12 Annex M.4 Annex A) "Extended H.324-, H.245 Command- and H.245 Indication Pack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12 Annex A (ex H.248.12 Annex M.4 Annex A) "Extended H.324-, H.245 Command- and H.245 Indication Pack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12 Annex A (ex H.248.12 Annex M.4 Annex A) "Extended H.324-, H.245 Command- and H.245 Indication Pack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