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324 (2002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324 (2002) Cor.1 "Terminal for low bit-rate multimedia commun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324 (2002) Cor.1 "Terminal for low bit-rate multimedia commun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324 (2002) Cor.1 "Terminal for low bit-rate multimedia commun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