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7 (ex L.blo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7 (ex L.blow) "Optical fibre installation by blowing techniq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7 (ex L.blow) "Optical fibre installation by blowing techniq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7 (ex L.blow) "Optical fibre installation by blowing techniq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