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5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51 "Passive node elements for fibre optic networks - General principles and definitions for characterization and performance evalu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51 "Passive node elements for fibre optic networks - General principles and definitions for characterization and performance evalu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51 "Passive node elements for fibre optic networks - General principles and definitions for characterization and performance evalu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