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25 (1997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25 (1997) Cor.2 "Directory - Repl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25 (1997) Cor.2 "Directory - Repl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25 (1997) Cor.2 "Directory - Repl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