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(199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1 (1997) Cor.1 "Directory - Selected object classes / F.510 support and certificate exten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1 (1997) Cor.1 "Directory - Selected object classes / F.510 support and certificate exten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1 (1997) Cor.1 "Directory - Selected object classes / F.510 support and certificate exten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