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0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650.2 "Definitions and test methods for statistical and non-linear attributes of single-mode fibre and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650.2 "Definitions and test methods for statistical and non-linear attributes of single-mode fibre and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650.2 "Definitions and test methods for statistical and non-linear attributes of single-mode fibre and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