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501 (ex H.22x.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501 (ex H.22x.0) "Protocol for mobility management and interdomain communication in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501 (ex H.22x.0) "Protocol for mobility management and interdomain communication in multimedia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501 (ex H.22x.0) "Protocol for mobility management and interdomain communication in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