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4 (ex G.lite.x, G.lite bi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4 (ex G.lite.x, G.lite bis) "Splitterless asymmetric digital subscriber line transceivers - 2 (Splitterless ADSL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4 (ex G.lite.x, G.lite bis) "Splitterless asymmetric digital subscriber line transceivers - 2 (Splitterless ADSL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4 (ex G.lite.x, G.lite bis) "Splitterless asymmetric digital subscriber line transceivers - 2 (Splitterless ADSL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