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ex G.dmt.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ex G.dmt.x) "Asymmetric digital subscriber line (ADSL) transceivers -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ex G.dmt.x) "Asymmetric digital subscriber line (ADSL) transceivers -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ex G.dmt.x) "Asymmetric digital subscriber line (ADSL) transceivers -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