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1 (1999) Cor.2 (ex G.d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1 (1999) Cor.2 (ex G.dmt) "Asymmetrical digital subscriber line (ADSL) transceiver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1 (1999) Cor.2 (ex G.dmt) "Asymmetrical digital subscriber line (ADSL) transceiver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1 (1999) Cor.2 (ex G.dmt) "Asymmetrical digital subscriber line (ADSL) transceiver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