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98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98 "Characteristics of Optical Transport Network hierarchy equipment functional bloc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98 "Characteristics of Optical Transport Network hierarchy equipment functional bloc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98 "Characteristics of Optical Transport Network hierarchy equipment functional bloc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