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1.2 (2001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1.2 (2001) Amd.1 "Single-Pair High-Speed Digital Subscriber Line (SHDSL) transceivers -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1.2 (2001) Amd.1 "Single-Pair High-Speed Digital Subscriber Line (SHDSL) transceivers -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1.2 (2001) Amd.1 "Single-Pair High-Speed Digital Subscriber Line (SHDSL) transceivers -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