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3 (199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3 (1996) Cor.1 "Timing characteristics of SDH equipment slave clocks (SEC)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3 (1996) Cor.1 "Timing characteristics of SDH equipment slave clocks (SEC)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3 (1996) Cor.1 "Timing characteristics of SDH equipment slave clocks (SEC)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