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9 (2000) Cor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09 (2000) Cor.3 "Directory - Public-key and attribute certificate frame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09 (2000) Cor.3 "Directory - Public-key and attribute certificate frame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09 (2000) Cor.3 "Directory - Public-key and attribute certificate frame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