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Amd.2 "Support of IPMP on MPEG-2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Amd.2 "Support of IPMP on MPEG-2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Amd.2 "Support of IPMP on MPEG-2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