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763 (1999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763 (1999) Amd.2 "Support for the International Emergency Preference Schem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763 (1999) Amd.2 "Support for the International Emergency Preference Schem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763 (1999) Amd.2 "Support for the International Emergency Preference Schem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