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1 App. 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1 App. X "Speech quality calculations for Y.1541 hypothetical reference path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1 App. X "Speech quality calculations for Y.1541 hypothetical reference path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1 App. X "Speech quality calculations for Y.1541 hypothetical reference path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