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4 (199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4 (1999) Amd.3 "Amendment to support of sYCC display oriented color space for facsim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4 (1999) Amd.3 "Amendment to support of sYCC display oriented color space for facsim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4 (1999) Amd.3 "Amendment to support of sYCC display oriented color space for facsim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