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30 (1999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30 (1999) Amd.5 "Amendment to support of sYCC display oriented color space for facsimi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30 (1999) Amd.5 "Amendment to support of sYCC display oriented color space for facsimi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30 (1999) Amd.5 "Amendment to support of sYCC display oriented color space for facsimi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