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221 (2002) Amd.1 (ex Y.1221 (Y.iptc)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1221 (2002) Amd.1 (ex Y.1221 (Y.iptc)) "Traffic control and congestion control in IP-base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1221 (2002) Amd.1 (ex Y.1221 (Y.iptc)) "Traffic control and congestion control in IP-base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1221 (2002) Amd.1 (ex Y.1221 (Y.iptc)) "Traffic control and congestion control in IP-base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