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21 "MSC-2000 data interface binding to SDL-2000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21 "MSC-2000 data interface binding to SDL-2000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21 "MSC-2000 data interface binding to SDL-2000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