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9 (1997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9 (1997) Cor.3 "Information technology - Open Systems Interconnection - The Directory: Authentication framework - Technical Corrigendu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9 (1997) Cor.3 "Information technology - Open Systems Interconnection - The Directory: Authentication framework - Technical Corrigendu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9 (1997) Cor.3 "Information technology - Open Systems Interconnection - The Directory: Authentication framework - Technical Corrigendu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