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09 (2000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509 (2000) Cor.1 "Information technology - Open Systems Interconnection - The Directory: Public-key and attribute certificate frameworks - Technical Corrigendu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509 (2000) Cor.1 "Information technology - Open Systems Interconnection - The Directory: Public-key and attribute certificate frameworks - Technical Corrigendu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509 (2000) Cor.1 "Information technology - Open Systems Interconnection - The Directory: Public-key and attribute certificate frameworks - Technical Corrigendu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