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8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8 (2000) Amd.1 " Operational and interworking requirements for DCEs operating in the text telephone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8 (2000) Amd.1 " Operational and interworking requirements for DCEs operating in the text telephone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8 (2000) Amd.1 " Operational and interworking requirements for DCEs operating in the text telephone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