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Annex 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00 Annex F "SDL Formal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00 Annex F "SDL Formal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00 Annex F "SDL Formal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