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00 (1999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Z.100 (1999) Cor.1 "SDL 2000 Master List of Chang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Z.100 (1999) Cor.1 "SDL 2000 Master List of Chang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Z.100 (1999) Cor.1 "SDL 2000 Master List of Chang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