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00 Annex B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Z.100 Annex B "Backward compatibil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Z.100 Annex B "Backward compatibil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Z.100 Annex B "Backward compatibil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