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"SDL-2000 GR part. (Update with ML of changes and reorganization of tex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"SDL-2000 GR part. (Update with ML of changes and reorganization of tex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"SDL-2000 GR part. (Update with ML of changes and reorganization of tex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