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3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Z.130 "Technologies for Software Component Development Syntax, Semantics Specification (Concept Space and Meta Model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Z.130 "Technologies for Software Component Development Syntax, Semantics Specification (Concept Space and Meta Model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Z.130 "Technologies for Software Component Development Syntax, Semantics Specification (Concept Space and Meta Model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