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30 (ex M.t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30 (ex M.tML) "Telecommunications Markup Language (tML)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30 (ex M.tML) "Telecommunications Markup Language (tML)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30 (ex M.tML) "Telecommunications Markup Language (tML)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