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168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168 "Digital network echo canceller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168 "Digital network echo canceller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168 "Digital network echo canceller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