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3) Amd.1 "Amendment 1 to G.7041/Y.1303: 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3) Amd.1 "Amendment 1 to G.7041/Y.1303: 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3) Amd.1 "Amendment 1 to G.7041/Y.1303: 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