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2) Amd.1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2) Amd.1 Cor.1  "Corrigendum 1 to Amendment 1tof G.992.3: Asymmetrical Digital Subscriber Line (ADSL) transceivers - 2 (ADSL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2) Amd.1 Cor.1  "Corrigendum 1 to Amendment 1tof G.992.3: Asymmetrical Digital Subscriber Line (ADSL) transceivers - 2 (ADSL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2) Amd.1 Cor.1  "Corrigendum 1 to Amendment 1tof G.992.3: Asymmetrical Digital Subscriber Line (ADSL) transceivers - 2 (ADSL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