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1 (1999) Amd.1 Cor.1 (ex G.d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1 (1999) Amd.1 Cor.1 (ex G.dmt) "Corrigendum 1 to Amendment 1tof G.992.3: :Asymmetrical Digital Subscriber Line (ADSL) transceivers - 2 (ADSL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1 (1999) Amd.1 Cor.1 (ex G.dmt) "Corrigendum 1 to Amendment 1tof G.992.3: :Asymmetrical Digital Subscriber Line (ADSL) transceivers - 2 (ADSL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1 (1999) Amd.1 Cor.1 (ex G.dmt) "Corrigendum 1 to Amendment 1tof G.992.3: :Asymmetrical Digital Subscriber Line (ADSL) transceivers - 2 (ADSL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