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(199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(1997) Amd.2 "XML value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(1997) Amd.2 "XML value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(1997) Amd.2 "XML value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