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Suppl.3 "Operator requirements for full-service VDSL in ITU-T Recommendations H.610 and H.61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Suppl.3 "Operator requirements for full-service VDSL in ITU-T Recommendations H.610 and H.61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Suppl.3 "Operator requirements for full-service VDSL in ITU-T Recommendations H.610 and H.61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