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uppl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Suppl.2 "H.248.x sub-series packages guide - Release 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Suppl.2 "H.248.x sub-series packages guide - Release 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Suppl.2 "H.248.x sub-series packages guide - Release 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