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App. X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App. XI "Concatenating QoS val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App. XI "Concatenating QoS val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App. XI "Concatenating QoS val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