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2002) Amd.1 "Support for encoding instru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2002) Amd.1 "Support for encoding instru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2002) Amd.1 "Support for encoding instru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