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667 "Format for UUID and GUID and registration mechanis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667 "Format for UUID and GUID and registration mechanis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667 "Format for UUID and GUID and registration mechanis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