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805 (ex X.c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805 (ex X.css) "Communication system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805 (ex X.css) "Communication system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805 (ex X.css) "Communication system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